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осприятию предпринимательским сообществом контрольно-надзорно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ятельности Межрегионального территориального управления Федеральной службы по надзору в сфере транспорта по Северо-Западному федеральному округ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сфере железнодорожного транспорта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«18» сентября 202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Наименование мероприятия</w:t>
      </w:r>
      <w:r>
        <w:rPr>
          <w:bCs/>
          <w:color w:val="000000"/>
          <w:sz w:val="28"/>
          <w:szCs w:val="28"/>
        </w:rPr>
        <w:t>: Проведение публичного обсуждения правоприменительной практики</w:t>
      </w:r>
    </w:p>
    <w:p>
      <w:pPr>
        <w:pStyle w:val="Normal"/>
        <w:ind w:right="-1" w:firstLine="567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Место проведения</w:t>
      </w:r>
      <w:r>
        <w:rPr>
          <w:b/>
          <w:bCs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36039, г. Калининград, ул. Железнодорожная, д.2 (Дворец культуры железнодорожников, малый зал).</w:t>
      </w:r>
    </w:p>
    <w:p>
      <w:pPr>
        <w:pStyle w:val="Normal"/>
        <w:ind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е имя _</w:t>
      </w:r>
      <w:r>
        <w:rPr>
          <w:sz w:val="28"/>
          <w:szCs w:val="28"/>
          <w:u w:val="single"/>
        </w:rPr>
        <w:t>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важаемые коллеги!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росим Вас задать актуальные вопросы в соответствии с предлагаемыми направлениями контрольно-надзорной деятельности 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>1. Источник информации, из которого Вы узнали об этом мероприятии?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а) информация, размещенная на официальном сайте МТУ Ространснадзора по СЗФО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б) уведомление, поступившее из МТУ Ространснадзора по СЗФО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) другой источник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>2. Получили ли Вы при проведении данного мероприятия ответы на имеющиеся вопросы в сфере деятельности?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) да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) нет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) иное 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>3. Является ли информация о деятельности МТУ Ространснадзора по СЗФО открытой доступной?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) да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) нет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) затрудняюсь ответить.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 xml:space="preserve">4. Насколько четко и понятно сформулированы в законодательстве Российской Федерации обязательные требования деятельности МТУ Ространснадзора по СЗФО </w:t>
      </w:r>
      <w:r>
        <w:rPr>
          <w:bCs/>
          <w:color w:val="1A1A1A"/>
          <w:sz w:val="28"/>
          <w:szCs w:val="28"/>
        </w:rPr>
        <w:t>(в сфере железнодорожного транспорта)</w:t>
      </w:r>
      <w:r>
        <w:rPr>
          <w:color w:val="1A1A1A"/>
          <w:sz w:val="28"/>
          <w:szCs w:val="28"/>
        </w:rPr>
        <w:t>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ребования в законодательстве описаны четко, понятно, дополнительных пояснений не требуют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дельные требования сформулированы в законодательстве не четко, не понятно, необходимы дополнительные пояснения по вопросам;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в) затрудняюсь ответить.</w:t>
      </w: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 Предложения по совершенствованию законодательства Российской Федерации в сфере железнодорожного транспорта на основе анализа правоприменительной практики надзорной деятельности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6. Необходимо ли смягчить (ужесточить) административные наказания за нарушения законодательства РФ в сфере железнодорожного транспорта?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аши предложения по улучшению работы МТУ Ространснадзора по СЗФО </w:t>
      </w:r>
      <w:r>
        <w:rPr>
          <w:bCs/>
          <w:sz w:val="28"/>
          <w:szCs w:val="28"/>
        </w:rPr>
        <w:t>(в сфере железнодорожного транспор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39"/>
        <w:gridCol w:w="397"/>
        <w:gridCol w:w="401"/>
        <w:gridCol w:w="399"/>
        <w:gridCol w:w="400"/>
        <w:gridCol w:w="398"/>
        <w:gridCol w:w="399"/>
        <w:gridCol w:w="399"/>
        <w:gridCol w:w="401"/>
        <w:gridCol w:w="399"/>
        <w:gridCol w:w="401"/>
      </w:tblGrid>
      <w:tr>
        <w:trPr/>
        <w:tc>
          <w:tcPr>
            <w:tcW w:w="541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94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цените по 5-ти бальной шкале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ак участник оценивает эффективность работы МТУ Ространснадзора по СЗФО </w:t>
            </w:r>
            <w:r>
              <w:rPr>
                <w:bCs/>
                <w:color w:val="000000"/>
                <w:sz w:val="28"/>
                <w:szCs w:val="28"/>
              </w:rPr>
              <w:t>(в сфере железнодорожного транспорта)</w:t>
            </w: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ак участник оценивает уровень информационной открытости МТУ Ространснадзора по СЗФО </w:t>
            </w:r>
            <w:r>
              <w:rPr>
                <w:bCs/>
                <w:color w:val="000000"/>
                <w:sz w:val="28"/>
                <w:szCs w:val="28"/>
              </w:rPr>
              <w:t>(в сфере железнодорожного транспорта)</w:t>
            </w: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ак участник оценивает уровень информационного наполнения сайта МТУ Ространснадзора по СЗФО </w:t>
            </w:r>
            <w:r>
              <w:rPr>
                <w:bCs/>
                <w:color w:val="000000"/>
                <w:sz w:val="28"/>
                <w:szCs w:val="28"/>
              </w:rPr>
              <w:t>(в сфере железнодорожного транспорта)</w:t>
            </w: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колько проведенное мероприятие  соответствует Вашему ожиданию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ематической направленности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грамме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валификации выступающих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рганизации мероприяти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сотрудничество!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34:00Z</dcterms:created>
  <dc:creator>Администратор</dc:creator>
  <dc:description/>
  <cp:keywords/>
  <dc:language>en-US</dc:language>
  <cp:lastModifiedBy>user</cp:lastModifiedBy>
  <cp:lastPrinted>2019-09-17T13:56:00Z</cp:lastPrinted>
  <dcterms:modified xsi:type="dcterms:W3CDTF">2024-09-02T09:40:00Z</dcterms:modified>
  <cp:revision>8</cp:revision>
  <dc:subject/>
  <dc:title>Примерная форма анкеты удовлетворенности потребителей</dc:title>
</cp:coreProperties>
</file>